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s to answer from Sections 137-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did Joseph F. Smith do prior to the vision to prepare his mind and heart for revelation? (vs. 1-11) (8 ste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ow many groups of people are described as being in the spirit world in section 138? (Vs 12, 20, 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did the good (just) people do that allowed them to enter their part of the Spirit World? (vs. 12-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was the reward for being good in the Spirit World? (vs.15-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do you learn about the wicked in the Spirit World? (vs. 20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did the Savior do while in the Spirit World? (vs. 18, 23-31, 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at are they doing now in the Spirit World? (vs. 32- 3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If we were to go to the Spirit World today who might we see? (vs. 38 - 49; 53- 5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How do the spirits in the Spirit World feel about the resurrection? (vs. 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rite your interpretation of what vs. 58-59 means.</w:t>
      </w:r>
    </w:p>
    <w:p>
      <w:pPr>
        <w:pStyle w:val="Normal"/>
        <w:rPr/>
      </w:pPr>
      <w:r>
        <w:rPr/>
        <w:t>Questions to answer from Sections 137-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did Joseph F. Smith do prior to the vision to prepare his mind and heart for revelation? (vs. 1-11) (8 Ste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ow many groups of people are described as being in the spirit world in section 138? (Vs 12, 20, 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did the good (just) people do that allowed them to enter their part of the Spirit World? (vs. 12-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was the reward for being good in the Spirit World? (vs.15-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do you learn about the wicked in the Spirit World? (vs. 20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did the Savior do while in the Spirit World? (vs. 18, 23-31, 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at are they doing now in the Spirit World? (vs. 32- 3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If we were to go to the Spirit World today who might we see? (vs. 38 - 49; 53- 5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How do the spirits in the Spirit World feel about the resurrection? (vs. 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rite your interpretation of what vs. 58-59 mea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54:00Z</dcterms:created>
  <dc:creator>WinwardBW</dc:creator>
  <dc:description/>
  <cp:keywords/>
  <dc:language>en-US</dc:language>
  <cp:lastModifiedBy>Bryan W Winward</cp:lastModifiedBy>
  <cp:lastPrinted>2021-12-01T09:56:00Z</cp:lastPrinted>
  <dcterms:modified xsi:type="dcterms:W3CDTF">2021-12-03T15:54:00Z</dcterms:modified>
  <cp:revision>4</cp:revision>
  <dc:subject/>
  <dc:title>Questions to answer from Sections 137-138</dc:title>
</cp:coreProperties>
</file>