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b/>
          <w:color w:val="000000"/>
          <w:sz w:val="26"/>
        </w:rPr>
        <w:t>Suggested Titles for the Sections in the Doctrine and Covenants</w:t>
      </w:r>
    </w:p>
    <w:p>
      <w:pPr>
        <w:pStyle w:val="Normal"/>
        <w:spacing w:lineRule="auto" w:line="192" w:before="0" w:after="0"/>
        <w:ind w:left="-574" w:right="-574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sectPr>
          <w:type w:val="nextPage"/>
          <w:pgSz w:w="12240" w:h="15840"/>
          <w:pgMar w:left="1146" w:right="11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Sec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</w:t>
        <w:tab/>
        <w:t xml:space="preserve">The Lord’s Preface 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</w:t>
        <w:tab/>
        <w:t>The Coming of Elija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</w:t>
        <w:tab/>
        <w:t>The Lost Manuscrip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</w:t>
        <w:tab/>
        <w:t>The Call to Labor-Joseph Smith, Sr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</w:t>
        <w:tab/>
        <w:t>Witnesses of the Book of Mormon-Martin Harri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</w:t>
        <w:tab/>
        <w:t xml:space="preserve">What Greater Witness Can You Have Than From </w:t>
        <w:tab/>
        <w:t>God? - Oliver Cowder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</w:t>
        <w:tab/>
        <w:t>The Parchment of Joh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</w:t>
        <w:tab/>
        <w:t>The Spirit of Revelation-Oliver Cowder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</w:t>
        <w:tab/>
        <w:t>Oliver Cowdery</w:t>
      </w:r>
      <w:r>
        <w:rPr>
          <w:rFonts w:cs="Times New Roman"/>
          <w:i/>
          <w:color w:val="000000"/>
          <w:sz w:val="20"/>
        </w:rPr>
        <w:t xml:space="preserve">'s </w:t>
      </w:r>
      <w:r>
        <w:rPr>
          <w:rFonts w:cs="Times New Roman"/>
          <w:color w:val="000000"/>
          <w:sz w:val="20"/>
        </w:rPr>
        <w:t>Calling in the Translation of the</w:t>
        <w:br/>
        <w:tab/>
        <w:t>Book of Morm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</w:t>
        <w:tab/>
        <w:t>Do Not Re-Translate - The Reality of Sata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</w:t>
        <w:tab/>
        <w:t>The Call to Labor - Hyrum Smit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</w:t>
        <w:tab/>
        <w:t>The Call to Labor - Joseph Knight, Sr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</w:t>
        <w:tab/>
        <w:t>The Restoration of the Aaronic Priestho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4</w:t>
        <w:tab/>
        <w:t>The Call to Labor - David Whitme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5</w:t>
        <w:tab/>
        <w:t>The Call to Labor - John Whitme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6</w:t>
        <w:tab/>
        <w:t>The Call to Labor - Peter Whitmer, Jun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7</w:t>
        <w:tab/>
        <w:t>The Three Witnesses of the Book of Morm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8</w:t>
        <w:tab/>
        <w:t>The Name of Jesus Christ-The Worth of Soul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9</w:t>
        <w:tab/>
        <w:t xml:space="preserve">Eternal and Endless Punishment-Atonement of </w:t>
        <w:tab/>
        <w:t>Jesus Chris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0</w:t>
        <w:tab/>
        <w:t>Church Organization and Governmen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1</w:t>
        <w:tab/>
        <w:t>When My Prophet Speak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2</w:t>
        <w:tab/>
        <w:t>Dead Work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3</w:t>
        <w:tab/>
        <w:t xml:space="preserve">Specific Duties: Oliver Cowdery, Hyrum Smith, </w:t>
        <w:tab/>
        <w:t xml:space="preserve">Samuel H. Smith, Joseph Smith Sr., Joseph Knight, </w:t>
        <w:tab/>
        <w:t>Sr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4</w:t>
        <w:tab/>
        <w:t>Magnify 7'hine Office-Joseph Smith, Jun.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5</w:t>
        <w:tab/>
        <w:t>An Elect Lad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6</w:t>
        <w:tab/>
        <w:t>All Things by Common Consent, Prayer, Fait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7</w:t>
        <w:tab/>
        <w:t>The Sacrament-Whole Armor of G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8</w:t>
        <w:tab/>
        <w:t>Revelation for the Church-One at the Hea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29</w:t>
        <w:tab/>
        <w:t>The Spiritual Gathering of Mine Elec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0</w:t>
        <w:tab/>
        <w:t>Whilmer Brothers-Obedienc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1</w:t>
        <w:tab/>
        <w:t>Thomas B. Marsh-Follow Counsel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2</w:t>
        <w:tab/>
        <w:t>First Lamanite Miss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3</w:t>
        <w:tab/>
        <w:t>The Eleventh Hour - Oil For Our Lamp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4</w:t>
        <w:tab/>
        <w:t xml:space="preserve">Orson Pratt's Mission - Our Relationship With the </w:t>
        <w:tab/>
        <w:t>Savio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5</w:t>
        <w:tab/>
        <w:t xml:space="preserve">Sidney Rigdon-A Forerunner-Joseph Smith's </w:t>
        <w:tab/>
        <w:t>Translation</w:t>
        <w:br/>
        <w:tab/>
        <w:t>of the Bib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6</w:t>
        <w:tab/>
        <w:t xml:space="preserve">Edward Partridge-Recognition of the Lord's </w:t>
        <w:tab/>
        <w:t>Authorized Representativ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7</w:t>
        <w:tab/>
        <w:t>The Church to Assemble in Ohio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8</w:t>
        <w:tab/>
        <w:t>The Great I Am-His Concern for His Peo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39</w:t>
        <w:tab/>
        <w:t>James Covill-My Gospel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0</w:t>
        <w:tab/>
        <w:t>James Covill-Cares of the Worl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1</w:t>
        <w:tab/>
        <w:t xml:space="preserve">A True Disciple of Jesus Christ-First Bishop of the </w:t>
        <w:tab/>
        <w:t>Churc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2</w:t>
        <w:tab/>
        <w:t>The Law of the Lord to His Churc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3</w:t>
        <w:tab/>
        <w:t xml:space="preserve">The Lord's Law of Revelation to His Church-Some </w:t>
        <w:tab/>
        <w:t>Duties of His Saint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4</w:t>
        <w:tab/>
        <w:t xml:space="preserve">Elders Sum moned to Kirtland—One Reason the </w:t>
        <w:tab/>
        <w:t>Lord Gathers His Peo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5</w:t>
        <w:tab/>
        <w:t>The Savior's Second Coming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6</w:t>
        <w:tab/>
        <w:t xml:space="preserve">Public Church Meetings-Guidance by the Holy </w:t>
        <w:tab/>
        <w:t>Spiri t- Gifts of the Holy Spiri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7</w:t>
        <w:tab/>
        <w:t>John Whitmer-Church Historia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8</w:t>
        <w:tab/>
        <w:t xml:space="preserve">Land For the Gathering in Ohio-Preparation for </w:t>
        <w:tab/>
        <w:t>Missouri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9</w:t>
        <w:tab/>
        <w:t>The Shaking Quaker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0</w:t>
        <w:tab/>
        <w:t>False Spirits-Be Not Deceive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1</w:t>
        <w:tab/>
        <w:t>Law of Consecration and the Stewardship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2</w:t>
        <w:tab/>
        <w:t xml:space="preserve">A Pattern in All Things - Teach What the Apostles </w:t>
        <w:tab/>
        <w:t>and Prophets Have Writte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3</w:t>
        <w:tab/>
        <w:t xml:space="preserve">Sidney Gilbert-Forsake the World-Endure to the </w:t>
        <w:tab/>
        <w:t>En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4</w:t>
        <w:tab/>
        <w:t>Obeying and Disobeying the Law of Consecr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5</w:t>
        <w:tab/>
        <w:t>William W. Phelps-Remission of Sin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6</w:t>
        <w:tab/>
        <w:t>The Lord Commands and Revok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7</w:t>
        <w:tab/>
        <w:t>The Center Place of Z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8</w:t>
        <w:tab/>
        <w:t xml:space="preserve">The Lord's Will Concerning the Land of Zion and </w:t>
        <w:tab/>
        <w:t>His Peo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59</w:t>
        <w:tab/>
        <w:t>Blessings and Commandments-Sabbath Da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0</w:t>
        <w:tab/>
        <w:t>Talen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1</w:t>
        <w:tab/>
        <w:t>The Waters and the Land-Sata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2</w:t>
        <w:tab/>
        <w:t>Needs of Man-Testimoni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3</w:t>
        <w:tab/>
        <w:t>Zion and Her Peo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4</w:t>
        <w:tab/>
        <w:t>Forgiving Others-More About Zion and Her Peo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5</w:t>
        <w:tab/>
        <w:t>Destiny and Purpose of the Kingdom of G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6</w:t>
        <w:tab/>
        <w:t xml:space="preserve">William E. M'Lellin-A Covenant Relationship with </w:t>
        <w:tab/>
        <w:t>the Savio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7</w:t>
        <w:tab/>
        <w:t>Language of the Revelations-Test of Scriptur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8</w:t>
        <w:tab/>
        <w:t>Scripture - The Presiding Bishop - Parent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69</w:t>
        <w:tab/>
        <w:t>A Sacred Trust - Book of Commandment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0</w:t>
        <w:tab/>
        <w:t>Stewardships - Book of Commandment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1</w:t>
        <w:tab/>
        <w:t xml:space="preserve">A Special Missionary Call to Joseph Smith and </w:t>
        <w:tab/>
        <w:t>Sidney Rigd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</w:t>
        <w:tab/>
        <w:t>Second Bishop—Stewardship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3</w:t>
        <w:tab/>
        <w:t>Effective Use of Tim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4</w:t>
        <w:tab/>
        <w:t>I Corinthians 7:14—Marriage Within the Church—</w:t>
        <w:tab/>
        <w:t>Salvation of Childre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5</w:t>
        <w:tab/>
        <w:t>Duties of Missionari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6</w:t>
        <w:tab/>
        <w:t>The Vision (Degrees of Glory, Etc.)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7</w:t>
        <w:tab/>
        <w:t>Insights to the Book of Revel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8</w:t>
        <w:tab/>
        <w:t>Purposes of the Law of Consecr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9</w:t>
        <w:tab/>
        <w:t>Power in Our Church Calling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0</w:t>
        <w:tab/>
        <w:t>Teach and Testif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1</w:t>
        <w:tab/>
        <w:t xml:space="preserve">Keys of the Kingdom—First Presidency—A </w:t>
        <w:tab/>
        <w:t>Counselo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2</w:t>
        <w:tab/>
        <w:t xml:space="preserve">A Principle of Forgiveness—Judged By What We </w:t>
        <w:tab/>
        <w:t>Know—A Law of Blessing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3</w:t>
        <w:tab/>
        <w:t xml:space="preserve">Women and Children Under the Law of </w:t>
        <w:tab/>
        <w:tab/>
        <w:t>Consecr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4</w:t>
        <w:tab/>
        <w:t>Priestho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5</w:t>
        <w:tab/>
        <w:t>One Mighty and Strong—The Book of the Law—</w:t>
        <w:tab/>
        <w:t>Salvation</w:t>
        <w:br/>
        <w:tab/>
        <w:t>Only Through the Churc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6</w:t>
        <w:tab/>
        <w:t xml:space="preserve">The Wheat and the Tares—Lawful Heirs to the </w:t>
        <w:tab/>
        <w:t>Priestho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7</w:t>
        <w:tab/>
        <w:t>Prophecy on War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8</w:t>
        <w:tab/>
        <w:t>The Olive Leaf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89</w:t>
        <w:tab/>
        <w:t>The Word of Wisdom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0</w:t>
        <w:tab/>
        <w:t>Keys of the Kingdom—Oracles of G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1</w:t>
        <w:tab/>
        <w:t>The Apocrypha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2</w:t>
        <w:tab/>
        <w:t>A Lively Membe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3</w:t>
        <w:tab/>
        <w:t>How and What to Worship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4</w:t>
        <w:tab/>
        <w:t>Church Building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5</w:t>
        <w:tab/>
        <w:t xml:space="preserve">Chastisement for Delaying the Building of the </w:t>
        <w:tab/>
        <w:t>Kirtland Tem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6</w:t>
        <w:tab/>
        <w:t>Dividing the French Farm—For What Purpose?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7</w:t>
        <w:tab/>
        <w:t>Z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8</w:t>
        <w:tab/>
        <w:t xml:space="preserve">Purpose of the Law—Law of Forgiveness, </w:t>
        <w:tab/>
        <w:tab/>
        <w:t>Retribution, War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99</w:t>
        <w:tab/>
        <w:t>Law of Represent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0</w:t>
        <w:tab/>
        <w:t>How and What to Teach—Promis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1</w:t>
        <w:tab/>
        <w:t>Jackson County—Why Cast Ou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2</w:t>
        <w:tab/>
        <w:t>The First High Council—A Church Cour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3</w:t>
        <w:tab/>
        <w:t>Redemption of Zion—Zion's Camp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4</w:t>
        <w:tab/>
        <w:t>Order of the Church for the Salvation of Me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5</w:t>
        <w:tab/>
        <w:t>Zion Not to be Redeemed for a Little Seas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6</w:t>
        <w:tab/>
        <w:t xml:space="preserve">Compensation for Full-time Calling—Children of </w:t>
        <w:tab/>
        <w:t>Ligh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7</w:t>
        <w:tab/>
        <w:t>Priesthood and Church Governmen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8</w:t>
        <w:tab/>
        <w:t>Strengthen Your Brethre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09</w:t>
        <w:tab/>
        <w:t>Dedicatory Prayer—Kirtland Tem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0</w:t>
        <w:tab/>
        <w:t>The Appearance of the Savior—Keys Restore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1</w:t>
        <w:tab/>
        <w:t>Mission to Salem, Massachusetts—Follie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2</w:t>
        <w:tab/>
        <w:t xml:space="preserve">Thomas B. Marsh—The Lord's Instructions to a </w:t>
        <w:tab/>
        <w:t>Quorum President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3</w:t>
        <w:tab/>
        <w:t>Insights to the Book of Isaia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4</w:t>
        <w:tab/>
        <w:t>David W. Patten—A Man of Fait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5</w:t>
        <w:tab/>
        <w:t xml:space="preserve">The Name of the Lord's Church—Far West, </w:t>
        <w:tab/>
        <w:t>Missouri Templ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6</w:t>
        <w:tab/>
        <w:t>Adam-Ondi-Ahma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7</w:t>
        <w:tab/>
        <w:t>The More Weighty Matter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8</w:t>
        <w:tab/>
        <w:t>Twelve Apostles—Faith and Obedienc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19</w:t>
        <w:tab/>
        <w:t>The Lord's Law of Tithing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0</w:t>
        <w:tab/>
        <w:t>Disbursement of Tithing Fund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1</w:t>
        <w:tab/>
        <w:t>Constitution of the Priesthoo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2</w:t>
        <w:tab/>
        <w:t>Why Suffering?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3</w:t>
        <w:tab/>
        <w:t>Anti-Christ Literature and Work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4</w:t>
        <w:tab/>
        <w:t>Nauvoo Temple—Being Accepted of the Lor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5</w:t>
        <w:tab/>
        <w:t>Saints in Iowa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6</w:t>
        <w:tab/>
        <w:t xml:space="preserve">Brigham Young—His Acceptable Offering to the </w:t>
        <w:tab/>
        <w:t>Lord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7</w:t>
        <w:tab/>
        <w:t>Baptisms (or the Dead—Witnesses and Recording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8</w:t>
        <w:tab/>
        <w:t>Baptisms for the Dead—Records in Heaven—</w:t>
        <w:tab/>
        <w:t>Review of the Restoratio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29</w:t>
        <w:tab/>
        <w:t xml:space="preserve">Three Grand Keys by which Messengers May Be </w:t>
        <w:tab/>
        <w:t>Know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0</w:t>
        <w:tab/>
        <w:t>The Godhead—Conditions in Heaven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1</w:t>
        <w:tab/>
        <w:t xml:space="preserve">Three Heavens in the Celestial Kingdom—The </w:t>
        <w:tab/>
        <w:t>More Sure Word of Prophecy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2</w:t>
        <w:tab/>
        <w:t>Celestial Marriage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3</w:t>
        <w:tab/>
        <w:t xml:space="preserve">The Appendix—The Gathering and the Second </w:t>
        <w:tab/>
        <w:t>Coming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4</w:t>
        <w:tab/>
        <w:t xml:space="preserve">Governments and Man's Laws—Religion and </w:t>
        <w:tab/>
        <w:t>Divine Laws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5</w:t>
        <w:tab/>
        <w:t>Martyrdom—Joseph and Hyrum Smith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6</w:t>
        <w:tab/>
        <w:t>Covenants and Promises—Camp of Israel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7</w:t>
        <w:tab/>
        <w:t>Joseph Smith's Vision of the Celestial Kingdom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38</w:t>
        <w:tab/>
        <w:t xml:space="preserve">Joseph F. Smith's Vision of the Redemption of the </w:t>
        <w:tab/>
        <w:t>Dead</w:t>
      </w:r>
    </w:p>
    <w:sectPr>
      <w:type w:val="continuous"/>
      <w:pgSz w:w="12240" w:h="15840"/>
      <w:pgMar w:left="1146" w:right="1146" w:gutter="0" w:header="0" w:top="720" w:footer="0" w:bottom="72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 Grande"/>
      <w:color w:val="auto"/>
      <w:sz w:val="24"/>
      <w:szCs w:val="24"/>
      <w:lang w:val="en-US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7:31Z</dcterms:created>
  <dc:creator/>
  <dc:description/>
  <dc:language>en-US</dc:language>
  <cp:lastModifiedBy/>
  <cp:lastPrinted>2010-12-06T14:40:00Z</cp:lastPrinted>
  <dcterms:modified xsi:type="dcterms:W3CDTF">2010-12-06T21:41:01Z</dcterms:modified>
  <cp:revision>3</cp:revision>
  <dc:subject/>
  <dc:title/>
</cp:coreProperties>
</file>