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0"/>
        </w:rPr>
      </w:pPr>
      <w:r>
        <w:rPr>
          <w:rFonts w:cs="Times New Roman" w:ascii="Times New Roman" w:hAnsi="Times New Roman"/>
          <w:sz w:val="20"/>
        </w:rPr>
        <w:t>Acquiring Spiritual Knowledg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i/>
          <w:i/>
          <w:iCs/>
          <w:sz w:val="16"/>
          <w:szCs w:val="16"/>
        </w:rPr>
      </w:pPr>
      <w:r>
        <w:rPr>
          <w:rFonts w:cs="Times New Roman" w:ascii="Times New Roman" w:hAnsi="Times New Roman"/>
          <w:b w:val="false"/>
          <w:i/>
          <w:iCs/>
          <w:sz w:val="16"/>
          <w:szCs w:val="16"/>
        </w:rPr>
        <w:t>Elder Richard G. Scott “Acquiring Spiritual Knowledge” Enisgn Nov. 1993, 86</w:t>
      </w:r>
    </w:p>
    <w:p>
      <w:pPr>
        <w:sectPr>
          <w:type w:val="nextPage"/>
          <w:pgSz w:w="12240" w:h="15840"/>
          <w:pgMar w:left="720" w:right="720" w:gutter="432" w:header="0" w:top="720" w:footer="0" w:bottom="720"/>
          <w:pgNumType w:fmt="decimal"/>
          <w:formProt w:val="false"/>
          <w:textDirection w:val="lrTb"/>
          <w:docGrid w:type="default" w:linePitch="360" w:charSpace="0"/>
        </w:sectPr>
      </w:pP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tabs>
          <w:tab w:val="clear" w:pos="432"/>
        </w:tabs>
        <w:spacing w:before="0" w:after="20"/>
        <w:rPr>
          <w:sz w:val="16"/>
          <w:szCs w:val="16"/>
        </w:rPr>
      </w:pPr>
      <w:r>
        <w:rPr>
          <w:sz w:val="16"/>
          <w:szCs w:val="16"/>
        </w:rPr>
        <w:t>You wonderful, righteous members of this church constantly inspire and motivate me.  Thank you for your zest for life, your generous giving of self, your devotion, and your determination to live worthily.  I also express gratitude to our many friends who have joined us through these conference sessions.  May the messages given bless your liv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Recently in South America a youth inquired, 'Can you give us suggestions that will help us know the Savior better and be able to constantly follow His example?" That meaningful question and others like it have prompted this message on acquiring spiritual knowledg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President Ezra Taft Benson emphasized the importance of spiritual knowledge, say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We should make daily study of the scriptures a lifetime pursuit. ... The most important [thing] you can do ... is to immerse yourselves in</w:t>
      </w:r>
      <w:r>
        <w:rPr>
          <w:rFonts w:cs="Times New Roman" w:ascii="Times New Roman" w:hAnsi="Times New Roman"/>
          <w:b/>
          <w:sz w:val="16"/>
          <w:szCs w:val="16"/>
        </w:rPr>
        <w:t xml:space="preserve"> </w:t>
      </w:r>
      <w:r>
        <w:rPr>
          <w:rFonts w:cs="Times New Roman" w:ascii="Times New Roman" w:hAnsi="Times New Roman"/>
          <w:sz w:val="16"/>
          <w:szCs w:val="16"/>
        </w:rPr>
        <w:t>the scriptures.  Search them diligently.... Learn the doctrine.  Master the princip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You must ... see that ... searching the scriptures is not a burden laid upon [us] by the Lord, but a marvelous blessing and opportunity" (ENSIGN, Nov. 1986, p. 4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President Spencer W. Kimball comment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Spiritual learning takes precedence.  The secular without the foundation of the spiritual is ... like the foam upon the milk, the fleeting shadow.... One need not choose between the two ... for there is opportunity to get both simultaneously" </w:t>
      </w:r>
      <w:r>
        <w:rPr>
          <w:rFonts w:cs="Times New Roman" w:ascii="Times New Roman" w:hAnsi="Times New Roman"/>
          <w:i/>
          <w:sz w:val="16"/>
          <w:szCs w:val="16"/>
        </w:rPr>
        <w:t xml:space="preserve">(The Teachings of Spencer W. Kimball, </w:t>
      </w:r>
      <w:r>
        <w:rPr>
          <w:rFonts w:cs="Times New Roman" w:ascii="Times New Roman" w:hAnsi="Times New Roman"/>
          <w:sz w:val="16"/>
          <w:szCs w:val="16"/>
        </w:rPr>
        <w:t>ed.  Edward L. Kimball, Salt Lake City: Bookcraft, 1982, p. 390).</w:t>
      </w:r>
    </w:p>
    <w:p>
      <w:pPr>
        <w:pStyle w:val="BodyTextIndent2"/>
        <w:spacing w:before="0" w:after="20"/>
        <w:rPr>
          <w:sz w:val="16"/>
          <w:szCs w:val="16"/>
        </w:rPr>
      </w:pPr>
      <w:r>
        <w:rPr>
          <w:sz w:val="16"/>
          <w:szCs w:val="16"/>
        </w:rPr>
        <w:t>As you seek spiritual knowledge, search for principles.  Carefully separate them from the detail used to explain them.  Principles are concentrated truth, packaged for application to a wide variety of circumstances.  A true principle makes decisions clear even under the most confusing and compelling circumstances.  It is worth great effort to organize the truth we gather to simple statements of principle.  I have tried to do that with gaining spiritual knowledge.  The result is now shared in hope that it will be a beginning place for your study.  That statement of principle is: through faith in the Redeemer, followed by obedience to the laws and ordinances of the gospe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Father Lehi taught his son Jacob:</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Wherefore, redemption cometh in and through the Holy Messiah; for he is full of grace and trut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Behold, he offereth himself a sacrifice for sin, to answer the ends of the law, unto all those who have a broken heart and a contrite spirit" (2 Ne. 2:6-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he beginning and completion of repentance leading to forgiveness is faith in Jesus Christ, who is 'the author and the finisher of our faith" (Moro. 6:4).  Our faith in him as Savior and Redeemer engenders in us godly sorrow for our transgressions, a broken heart and a contrite spirit, and a sense of personal accountability.  There follows a change in attitude and a turning toward G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We resolve to forsake disobedience, even carelessness, and strive better to know and love our Father in Heaven and to obey his laws and commandments.  Throughout, we pray for our Father's forgiveness, for strength to resist temptation, and for inspiration to fill our lives with that which is good and pleasing to the Lord.  We seek the forgiveness of individuals whom we may have wronged and attempt restitution to the extent possi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If our past behavior is such as to affect our standing in the Church, we confess to appropriate Church authorities and, if necessary, submit to Church discipline, which is not for the purpose of punishment only, but is intended to heal and renew.  Throughout the repentance process we have feelings of regret, remorse, and guilt, which cause us to suffer.  However, our individual suffering does not satisfy the demands of justice which follow disobedience to divine law.  We cannot pay the price for our si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e resurrected Christ has said, 'For behold, 1, God, have suffered these things for all, that they might not suffer if they would repent" (D&amp;C 19:16).  To the Nephites he declared, 'Return unto me, and repent of your sins, and be converted, that </w:t>
      </w:r>
      <w:r>
        <w:rPr>
          <w:rFonts w:cs="Times New Roman" w:ascii="Times New Roman" w:hAnsi="Times New Roman"/>
          <w:i/>
          <w:sz w:val="16"/>
          <w:szCs w:val="16"/>
        </w:rPr>
        <w:t xml:space="preserve">I may heal you" </w:t>
      </w:r>
      <w:r>
        <w:rPr>
          <w:rFonts w:cs="Times New Roman" w:ascii="Times New Roman" w:hAnsi="Times New Roman"/>
          <w:sz w:val="16"/>
          <w:szCs w:val="16"/>
        </w:rPr>
        <w:t>(3 Ne. 9:13; emphasis add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he Lord's gift of forgiveness, however, is not complete until it is accepted.  True and complete repentance is a process by which we may become reconciled with God and accept the divine gift of forgiven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In the words of Nephi, 'It is by grace that we are saved, after all we can do" (2 Ne. 25:2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 xml:space="preserve">The effect of the infinite, atoning sacrifice was twofold: First, resurrection and immortality for all, unconditionally granted.  Second,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Times New Roman" w:hAnsi="Times New Roman" w:cs="Times New Roman"/>
          <w:sz w:val="16"/>
          <w:szCs w:val="16"/>
        </w:rPr>
      </w:pPr>
      <w:r>
        <w:rPr>
          <w:rFonts w:cs="Times New Roman" w:ascii="Times New Roman" w:hAnsi="Times New Roman"/>
          <w:sz w:val="16"/>
          <w:szCs w:val="16"/>
        </w:rPr>
        <w:t>eternal life for each one who fulfills the prescribed conditions, which are faith in Jesus Christ as Savior and Redeemer, followed by repent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cs="Times New Roman" w:ascii="Times New Roman" w:hAnsi="Times New Roman"/>
          <w:sz w:val="16"/>
          <w:szCs w:val="16"/>
        </w:rPr>
        <w:tab/>
        <w:t>Then we must qualify for and receive the saving and exalting ordinances of the gospel with their associated covenants, continuously striving to keep those covenants and obey the commandments of G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Being mortal, and despite our resolve and efforts, we will continue to fall short of perfection.  However, with Nephi of old, conscious of our weaknesses, temptations, and past mistakes, we may say, 'Nevertheless, I know in whom I have trusted" (2 Ne. 4:19).  There follows a natural resolve to renew our effor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Essential to receiving divine forgiveness are personal, individual recognition and acceptance of our Father's mercy made available to us by the atoning sacrifice of Jesus Christ and a renewed covenant to obey the principles of the gospe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Examples of this process and its results are found in the Book of Mormon.  Having been taught the doctrine of the Atonement, the people of King Benjamin, conscious of their past transgressions, pleaded for mercy that by the atoning blood of Christ they might receive forgiveness of their sins, for, said they, 'We believe in Jesus Christ, the Son of G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And] the Spirit of the Lord came upon them, and they were filled with joy, having received a remission of their sins, and having peace of conscience, because of the exceeding faith which they had in Jesus Christ' (Mosiah 4:2-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Each of us may ask, 'How may I know that I am forgiv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Having completed the steps of repentance, relying upon the grace and mercy of God, it is natural for us to testify of the Savior and his atoning sacrifice and to strive to be an example of the believ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From Elder Bruce R. McConkie, an Apostle of Jesus Christ, we receive these comforting wor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e relationship between the bearing of testimony by the power of the Holy Ghost and the forgiveness of sins illustrates a glorious gospel truth.  It is that whenever faithful saints gain the companionship of the Holy Spirit, they are clean and pure before the Lord, for the Spirit will not dwell in an unclean tabernacle.  Hence, they thereby receive a remission of those sins committed after baptism" (The </w:t>
      </w:r>
      <w:r>
        <w:rPr>
          <w:rFonts w:cs="Times New Roman" w:ascii="Times New Roman" w:hAnsi="Times New Roman"/>
          <w:i/>
          <w:sz w:val="16"/>
          <w:szCs w:val="16"/>
        </w:rPr>
        <w:t xml:space="preserve">Mortal Messiah: From Bethlehem to Calvary, </w:t>
      </w:r>
      <w:r>
        <w:rPr>
          <w:rFonts w:cs="Times New Roman" w:ascii="Times New Roman" w:hAnsi="Times New Roman"/>
          <w:sz w:val="16"/>
          <w:szCs w:val="16"/>
        </w:rPr>
        <w:t>4 vols., Salt Lake City: Deseret Book Co., 1980, 3:40-41, n. 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he central core of the gospel 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i/>
          <w:i/>
          <w:sz w:val="16"/>
          <w:szCs w:val="16"/>
        </w:rPr>
      </w:pPr>
      <w:r>
        <w:rPr>
          <w:rFonts w:cs="Times New Roman" w:ascii="Times New Roman" w:hAnsi="Times New Roman"/>
          <w:i/>
          <w:sz w:val="16"/>
          <w:szCs w:val="16"/>
        </w:rPr>
        <w:t>To acquire spiritual knowledge and to obey it with wisdom, one must:</w:t>
      </w:r>
    </w:p>
    <w:p>
      <w:pPr>
        <w:pStyle w:val="Normal"/>
        <w:numPr>
          <w:ilvl w:val="0"/>
          <w:numId w:val="2"/>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cs="Times New Roman" w:ascii="Times New Roman" w:hAnsi="Times New Roman"/>
          <w:i/>
          <w:sz w:val="16"/>
          <w:szCs w:val="16"/>
        </w:rPr>
        <w:t xml:space="preserve"> </w:t>
      </w:r>
      <w:r>
        <w:rPr>
          <w:rFonts w:cs="Times New Roman" w:ascii="Times New Roman" w:hAnsi="Times New Roman"/>
          <w:i/>
          <w:sz w:val="16"/>
          <w:szCs w:val="16"/>
          <w:u w:val="single"/>
        </w:rPr>
        <w:t xml:space="preserve"> </w:t>
      </w:r>
      <w:r>
        <w:rPr>
          <w:rFonts w:cs="Times New Roman" w:ascii="Times New Roman" w:hAnsi="Times New Roman"/>
          <w:i/>
          <w:sz w:val="16"/>
          <w:szCs w:val="16"/>
        </w:rPr>
        <w:t>In humility, seek divine light</w:t>
      </w:r>
    </w:p>
    <w:p>
      <w:pPr>
        <w:pStyle w:val="Normal"/>
        <w:numPr>
          <w:ilvl w:val="0"/>
          <w:numId w:val="2"/>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Exercise faith in Jesus Christ</w:t>
      </w:r>
    </w:p>
    <w:p>
      <w:pPr>
        <w:pStyle w:val="Normal"/>
        <w:numPr>
          <w:ilvl w:val="0"/>
          <w:numId w:val="2"/>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Hearken to His counsel</w:t>
      </w:r>
    </w:p>
    <w:p>
      <w:pPr>
        <w:pStyle w:val="Normal"/>
        <w:numPr>
          <w:ilvl w:val="0"/>
          <w:numId w:val="2"/>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Keep His comma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As spiritual knowledge unfolds, it must be </w:t>
      </w:r>
      <w:r>
        <w:rPr>
          <w:rFonts w:cs="Times New Roman" w:ascii="Times New Roman" w:hAnsi="Times New Roman"/>
          <w:i/>
          <w:sz w:val="16"/>
          <w:szCs w:val="16"/>
        </w:rPr>
        <w:t xml:space="preserve">understood, valued, obeyed, remembered, </w:t>
      </w:r>
      <w:r>
        <w:rPr>
          <w:rFonts w:cs="Times New Roman" w:ascii="Times New Roman" w:hAnsi="Times New Roman"/>
          <w:sz w:val="16"/>
          <w:szCs w:val="16"/>
        </w:rPr>
        <w:t>and</w:t>
      </w:r>
      <w:r>
        <w:rPr>
          <w:rFonts w:cs="Times New Roman" w:ascii="Times New Roman" w:hAnsi="Times New Roman"/>
          <w:i/>
          <w:sz w:val="16"/>
          <w:szCs w:val="16"/>
        </w:rPr>
        <w:t xml:space="preserve"> exp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I will explain that statement using examples from the scriptures, the prophets, and the precious, though difficult, laboratory of personal experience.  My desire is that the suggestions given will help you in your quest for spiritual truth throughout your life.  Then, in time, you may accomplish this objective given by President Joseph F.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he greatest achievement mankind can make in this world is to familiarize themselves with divine truth, so thoroughly, so perfectly, that the example or conduct of no creature living in the world can ever turn them away from the knowledge that they have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From my boyhood I have desired to learn the principles of the gospel in such a way ... that it would matter not to me who might fall from the truth,... my foundation would be ... certain in the truths ... I have learned' </w:t>
      </w:r>
      <w:r>
        <w:rPr>
          <w:rFonts w:cs="Times New Roman" w:ascii="Times New Roman" w:hAnsi="Times New Roman"/>
          <w:i/>
          <w:sz w:val="16"/>
          <w:szCs w:val="16"/>
        </w:rPr>
        <w:t xml:space="preserve">(Gospel Doctrine, </w:t>
      </w:r>
      <w:r>
        <w:rPr>
          <w:rFonts w:cs="Times New Roman" w:ascii="Times New Roman" w:hAnsi="Times New Roman"/>
          <w:sz w:val="16"/>
          <w:szCs w:val="16"/>
        </w:rPr>
        <w:t>Salt Lake City: Deseret Book Co., 1939, pp.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Like President Smith, you and I need that kind of secure anchor to keep our life centered in righteousness and to avoid being swept away by the ruthless waves of world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e following scriptures teach why we should </w:t>
      </w:r>
      <w:r>
        <w:rPr>
          <w:rFonts w:cs="Times New Roman" w:ascii="Times New Roman" w:hAnsi="Times New Roman"/>
          <w:i/>
          <w:sz w:val="16"/>
          <w:szCs w:val="16"/>
        </w:rPr>
        <w:t>seek divin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y word is a lamp unto my feet, and a </w:t>
      </w:r>
      <w:r>
        <w:rPr>
          <w:rFonts w:cs="Times New Roman" w:ascii="Times New Roman" w:hAnsi="Times New Roman"/>
          <w:i/>
          <w:sz w:val="16"/>
          <w:szCs w:val="16"/>
        </w:rPr>
        <w:t xml:space="preserve">light </w:t>
      </w:r>
      <w:r>
        <w:rPr>
          <w:rFonts w:cs="Times New Roman" w:ascii="Times New Roman" w:hAnsi="Times New Roman"/>
          <w:sz w:val="16"/>
          <w:szCs w:val="16"/>
        </w:rPr>
        <w:t>unto my path" (Ps. 119:105;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I, the Lord ... will be a </w:t>
      </w:r>
      <w:r>
        <w:rPr>
          <w:rFonts w:cs="Times New Roman" w:ascii="Times New Roman" w:hAnsi="Times New Roman"/>
          <w:i/>
          <w:sz w:val="16"/>
          <w:szCs w:val="16"/>
        </w:rPr>
        <w:t xml:space="preserve">light </w:t>
      </w:r>
      <w:r>
        <w:rPr>
          <w:rFonts w:cs="Times New Roman" w:ascii="Times New Roman" w:hAnsi="Times New Roman"/>
          <w:sz w:val="16"/>
          <w:szCs w:val="16"/>
        </w:rPr>
        <w:t>unto them forever, that hear my words" (2 Ne. 10:14;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It is I that speak; ... I am the </w:t>
      </w:r>
      <w:r>
        <w:rPr>
          <w:rFonts w:cs="Times New Roman" w:ascii="Times New Roman" w:hAnsi="Times New Roman"/>
          <w:i/>
          <w:sz w:val="16"/>
          <w:szCs w:val="16"/>
        </w:rPr>
        <w:t xml:space="preserve">light </w:t>
      </w:r>
      <w:r>
        <w:rPr>
          <w:rFonts w:cs="Times New Roman" w:ascii="Times New Roman" w:hAnsi="Times New Roman"/>
          <w:sz w:val="16"/>
          <w:szCs w:val="16"/>
        </w:rPr>
        <w:t>which shineth in darkness, and by my power I give these words unto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Put your trust in that Spirit which leadeth to do good-yea, to do justly, to walk humbly, to judge righteously; and this is my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I will impart unto you of my Spirit, which shall enlighten your mind, which shall fill your soul with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And ... by this shall you know, all things whatsoever you desire of me, which are pertaining unto things of righteousness, in faith believing in me that you shall receive" (D&amp;C 11:11-14;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Analogies with physical light help us understand the power of spiritual light.  A bulb ignited in a dark room overpowers darkness.  Yet if the darkness is too intense, it can overpower light, as with a bulb plunged into a bucket of black ink.  Spiritual light overcomes the darkness of ignorance and disbelief.  When transgression severely clouds a life, the focused spiritual truths of repentance cut the blackness as a laser penetrates the darkest 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i/>
          <w:sz w:val="16"/>
          <w:szCs w:val="16"/>
        </w:rPr>
        <w:t xml:space="preserve">Humility </w:t>
      </w:r>
      <w:r>
        <w:rPr>
          <w:rFonts w:cs="Times New Roman" w:ascii="Times New Roman" w:hAnsi="Times New Roman"/>
          <w:sz w:val="16"/>
          <w:szCs w:val="16"/>
        </w:rPr>
        <w:t>is essential to the acquiring of spiritual knowledge.  To be humble is to be teachable.  Humility permits you to be tutored by the Spirit and to be taught from sources inspired by the Lord, such as the scriptures.  The seeds of personal growth and understanding germinate and flourish in the fertile soil of humility.  Their fruit is spiritual knowledge to guide you here and 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A proud individual cannot know the things of the Spirit.  Paul taught this truth,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he things of God knoweth no man, but the Spiri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But the natural man receiveth not the things of the Spirit of God: for they are foolishness unto him: neither can he know them, because they are spiritually discerned' (1 Cor. 2:11,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Since it requires much personal effort to gain and use worthwhile knowledge, you cannot endlessly sample from every fascinating arena of life.  Therefore, you should select carefully a few vital areas where you can focus energy to learn and share vital truths.  I know that to gain knowledge of great worth requires extraordinary personal effort.  This is particularly true when our desire is to obtain spiritual knowledge.  President Kimball said it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e treasures of both secular and spiritual knowledge are hidden ones-but hidden from those who do not properly search and strive to find them.... Spiritual knowledge is not available merely for the asking; even prayers are not enough.  It takes persistence and dedication of one's life.... Of all treasures of knowledge, the most vital is the knowledge of God" </w:t>
      </w:r>
      <w:r>
        <w:rPr>
          <w:rFonts w:cs="Times New Roman" w:ascii="Times New Roman" w:hAnsi="Times New Roman"/>
          <w:i/>
          <w:sz w:val="16"/>
          <w:szCs w:val="16"/>
        </w:rPr>
        <w:t xml:space="preserve">(The Teachings of Spencer W. Kimball, </w:t>
      </w:r>
      <w:r>
        <w:rPr>
          <w:rFonts w:cs="Times New Roman" w:ascii="Times New Roman" w:hAnsi="Times New Roman"/>
          <w:sz w:val="16"/>
          <w:szCs w:val="16"/>
        </w:rPr>
        <w:t>pp. 38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Brigham Young learned truth by carefully listening to Joseph Smith and striving to understand everything that was taught by word, example, or the Spirit.  The resulting tutoring has blessed generations.  It conditioned Brigham Young to learn additional truths and to share far more than he had received personally from Joseph Smith.  Follow his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e need to </w:t>
      </w:r>
      <w:r>
        <w:rPr>
          <w:rFonts w:cs="Times New Roman" w:ascii="Times New Roman" w:hAnsi="Times New Roman"/>
          <w:i/>
          <w:sz w:val="16"/>
          <w:szCs w:val="16"/>
        </w:rPr>
        <w:t xml:space="preserve">exercise faith in Jesus Christ </w:t>
      </w:r>
      <w:r>
        <w:rPr>
          <w:rFonts w:cs="Times New Roman" w:ascii="Times New Roman" w:hAnsi="Times New Roman"/>
          <w:sz w:val="16"/>
          <w:szCs w:val="16"/>
        </w:rPr>
        <w:t xml:space="preserve">is absolutely essential.  It is the foundation of the plan of salvation.  When that exercise of faith is coupled with sincere effort based upon a willingness to </w:t>
      </w:r>
      <w:r>
        <w:rPr>
          <w:rFonts w:cs="Times New Roman" w:ascii="Times New Roman" w:hAnsi="Times New Roman"/>
          <w:i/>
          <w:sz w:val="16"/>
          <w:szCs w:val="16"/>
        </w:rPr>
        <w:t xml:space="preserve">hearken to His counsel, </w:t>
      </w:r>
      <w:r>
        <w:rPr>
          <w:rFonts w:cs="Times New Roman" w:ascii="Times New Roman" w:hAnsi="Times New Roman"/>
          <w:sz w:val="16"/>
          <w:szCs w:val="16"/>
        </w:rPr>
        <w:t>great personal growth and blessings follow.  The Savior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I now give unto you a commandment ... to give diligent heed to the words of etern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For you shall live by every word that proceedeth forth from the mouth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For the word of the Lord is truth, and whatsoever is truth is </w:t>
      </w:r>
      <w:r>
        <w:rPr>
          <w:rFonts w:cs="Times New Roman" w:ascii="Times New Roman" w:hAnsi="Times New Roman"/>
          <w:i/>
          <w:sz w:val="16"/>
          <w:szCs w:val="16"/>
        </w:rPr>
        <w:t xml:space="preserve">light, </w:t>
      </w:r>
      <w:r>
        <w:rPr>
          <w:rFonts w:cs="Times New Roman" w:ascii="Times New Roman" w:hAnsi="Times New Roman"/>
          <w:sz w:val="16"/>
          <w:szCs w:val="16"/>
        </w:rPr>
        <w:t>and whatsoever is light is Spirit, even the Spirit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And the Spirit giveth </w:t>
      </w:r>
      <w:r>
        <w:rPr>
          <w:rFonts w:cs="Times New Roman" w:ascii="Times New Roman" w:hAnsi="Times New Roman"/>
          <w:i/>
          <w:sz w:val="16"/>
          <w:szCs w:val="16"/>
        </w:rPr>
        <w:t xml:space="preserve">light </w:t>
      </w:r>
      <w:r>
        <w:rPr>
          <w:rFonts w:cs="Times New Roman" w:ascii="Times New Roman" w:hAnsi="Times New Roman"/>
          <w:sz w:val="16"/>
          <w:szCs w:val="16"/>
        </w:rPr>
        <w:t>to every man that cometh into the world; and the Spirit enlighteneth every man through the world, that hearkeneth to the voice of the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And every one that hearkeneth to the voice of the Spirit cometh unto ... the Father" (D&amp;C 84:43-47;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e role of </w:t>
      </w:r>
      <w:r>
        <w:rPr>
          <w:rFonts w:cs="Times New Roman" w:ascii="Times New Roman" w:hAnsi="Times New Roman"/>
          <w:i/>
          <w:sz w:val="16"/>
          <w:szCs w:val="16"/>
        </w:rPr>
        <w:t xml:space="preserve">obedience </w:t>
      </w:r>
      <w:r>
        <w:rPr>
          <w:rFonts w:cs="Times New Roman" w:ascii="Times New Roman" w:hAnsi="Times New Roman"/>
          <w:sz w:val="16"/>
          <w:szCs w:val="16"/>
        </w:rPr>
        <w:t>in gaining spiritual knowledge is crucial, as this comment of President Joseph Fielding Smith con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Now the Lord would give us gifts.  He will quicken our minds.  He will give us ... a knowledge that will be so deeply rooted in our souls that [it] ... can never be rooted out, if we will just seek for the light ... and the understanding which is promised to us, and which we can receive if we will only be true and faithful to every covenant and obligation pertaining to the gospel of Jesus Christ" (in Conference Report, Oct. 1958, p.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o keep the commandments, you must know them.  The best single source for learning them is the scriptures.  President Joseph Fielding Smith gave this admo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oday we are troubled by evildesigning persons who [endeavor] ... to destroy the testimonies of members of the Church, and many ... are in danger because of lack of understanding and because they have not sought the guidance of the Spirit.... It is a commandment from the Lord that members ... be diligent ... and study ... the fundamental truths of the gospel.... Every baptized person [can] have an abiding testimony. ... but [it] ... will grow dim and eventually disappear [without] ... study, obedience, and diligent seeking to know and understand the truth" (in Conference Report, Oct. 1963, p.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Profound spiritual truth cannot simply be poured from one mind and heart to another.  It takes faith and diligent effort.  Precious truth comes a small piece at a time through faith, with great exertion, and at times wrenching struggles.  The Lord intends it be that way so that we can mature and progress.  Moroni said, 'Dispute not because ye see not, for ye receive no witness until after the trial of your faith" (Ether 12:6).  To explain that truth, President Harold B. Lee gave this wise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The Savior's blood, His atonement, will save us, but only after we have done all we can to save ourselves by keeping His commandments.  All of the principles of the gospel are principles of promise by which the plans of the Almighty are unfolded to us" </w:t>
      </w:r>
      <w:r>
        <w:rPr>
          <w:rFonts w:cs="Times New Roman" w:ascii="Times New Roman" w:hAnsi="Times New Roman"/>
          <w:i/>
          <w:sz w:val="16"/>
          <w:szCs w:val="16"/>
        </w:rPr>
        <w:t xml:space="preserve">(Ye Are the Light of the World, </w:t>
      </w:r>
      <w:r>
        <w:rPr>
          <w:rFonts w:cs="Times New Roman" w:ascii="Times New Roman" w:hAnsi="Times New Roman"/>
          <w:sz w:val="16"/>
          <w:szCs w:val="16"/>
        </w:rPr>
        <w:t>Salt Lake City: Deseret Book Co., 1974, p. 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pPr>
      <w:r>
        <w:rPr>
          <w:rFonts w:cs="Times New Roman" w:ascii="Times New Roman" w:hAnsi="Times New Roman"/>
          <w:sz w:val="16"/>
          <w:szCs w:val="16"/>
        </w:rPr>
        <w:t xml:space="preserve">As packets of knowledge unfold, they must be </w:t>
      </w:r>
      <w:r>
        <w:rPr>
          <w:rFonts w:cs="Times New Roman" w:ascii="Times New Roman" w:hAnsi="Times New Roman"/>
          <w:i/>
          <w:sz w:val="16"/>
          <w:szCs w:val="16"/>
        </w:rPr>
        <w:t xml:space="preserve">understood, valued, obeyed, remembered, and expanded.  </w:t>
      </w:r>
      <w:r>
        <w:rPr>
          <w:rFonts w:cs="Times New Roman" w:ascii="Times New Roman" w:hAnsi="Times New Roman"/>
          <w:sz w:val="16"/>
          <w:szCs w:val="16"/>
        </w:rPr>
        <w:t>I'll expla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cs="Times New Roman" w:ascii="Times New Roman" w:hAnsi="Times New Roman"/>
          <w:i/>
          <w:sz w:val="16"/>
          <w:szCs w:val="16"/>
        </w:rPr>
        <w:t xml:space="preserve"> </w:t>
      </w:r>
      <w:r>
        <w:rPr>
          <w:rFonts w:cs="Times New Roman" w:ascii="Times New Roman" w:hAnsi="Times New Roman"/>
          <w:i/>
          <w:sz w:val="16"/>
          <w:szCs w:val="16"/>
        </w:rPr>
        <w:t xml:space="preserve">Understood.  </w:t>
      </w:r>
      <w:r>
        <w:rPr>
          <w:rFonts w:cs="Times New Roman" w:ascii="Times New Roman" w:hAnsi="Times New Roman"/>
          <w:sz w:val="16"/>
          <w:szCs w:val="16"/>
        </w:rPr>
        <w:t>As each element of truth is encountered, you must carefully examine it in the light of prior knowledge to determine where it fits.  Ponder it; inspect it inside out.  Study it from every vantage point to discover hidden meaning.  View it in perspective to confirm you have not jumped to false conclusions.  Prayerful reflection yields further understanding.  Such evaluation is particularly important when the truth comes as an impression of the Spir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cs="Times New Roman" w:ascii="Times New Roman" w:hAnsi="Times New Roman"/>
          <w:i/>
          <w:sz w:val="16"/>
          <w:szCs w:val="16"/>
        </w:rPr>
        <w:t xml:space="preserve">  </w:t>
      </w:r>
      <w:r>
        <w:rPr>
          <w:rFonts w:cs="Times New Roman" w:ascii="Times New Roman" w:hAnsi="Times New Roman"/>
          <w:i/>
          <w:sz w:val="16"/>
          <w:szCs w:val="16"/>
        </w:rPr>
        <w:t xml:space="preserve">Valued.  </w:t>
      </w:r>
      <w:r>
        <w:rPr>
          <w:rFonts w:cs="Times New Roman" w:ascii="Times New Roman" w:hAnsi="Times New Roman"/>
          <w:sz w:val="16"/>
          <w:szCs w:val="16"/>
        </w:rPr>
        <w:t>You show knowledge is valued, by expressing appreciation for it, especially in heartfelt prayers of gratitude.  The Lord said: 'He who receiveth all things with thankfulness shall be made glorious; and the things of this earth shall be added unto him, even an hundred fold, yea, more" (D&amp;C 78:1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cs="Times New Roman" w:ascii="Times New Roman" w:hAnsi="Times New Roman"/>
          <w:sz w:val="16"/>
          <w:szCs w:val="16"/>
        </w:rPr>
        <w:t xml:space="preserve">   </w:t>
      </w:r>
      <w:r>
        <w:rPr>
          <w:rFonts w:cs="Times New Roman" w:ascii="Times New Roman" w:hAnsi="Times New Roman"/>
          <w:i/>
          <w:sz w:val="16"/>
          <w:szCs w:val="16"/>
        </w:rPr>
        <w:t xml:space="preserve">Obeyed.  </w:t>
      </w:r>
      <w:r>
        <w:rPr>
          <w:rFonts w:cs="Times New Roman" w:ascii="Times New Roman" w:hAnsi="Times New Roman"/>
          <w:sz w:val="16"/>
          <w:szCs w:val="16"/>
        </w:rPr>
        <w:t>Obedient application of truth is the surest way of making it eternally yours.  The wise use of knowledge will permeate your life with its precious fru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cs="Times New Roman" w:ascii="Times New Roman" w:hAnsi="Times New Roman"/>
          <w:sz w:val="16"/>
          <w:szCs w:val="16"/>
        </w:rPr>
        <w:t xml:space="preserve">   </w:t>
      </w:r>
      <w:r>
        <w:rPr>
          <w:rFonts w:cs="Times New Roman" w:ascii="Times New Roman" w:hAnsi="Times New Roman"/>
          <w:i/>
          <w:sz w:val="16"/>
          <w:szCs w:val="16"/>
        </w:rPr>
        <w:t xml:space="preserve">Remembered.  </w:t>
      </w:r>
      <w:r>
        <w:rPr>
          <w:rFonts w:cs="Times New Roman" w:ascii="Times New Roman" w:hAnsi="Times New Roman"/>
          <w:sz w:val="16"/>
          <w:szCs w:val="16"/>
        </w:rPr>
        <w:t xml:space="preserve">Powerful spiritual direction in your life can be overcome or forced into the background unless you provide a way to retain it.  Brigham Young declared, 'If you love the truth you can remember it" </w:t>
      </w:r>
      <w:r>
        <w:rPr>
          <w:rFonts w:cs="Times New Roman" w:ascii="Times New Roman" w:hAnsi="Times New Roman"/>
          <w:i/>
          <w:sz w:val="16"/>
          <w:szCs w:val="16"/>
        </w:rPr>
        <w:t xml:space="preserve">(Discourses of Brigham Young, </w:t>
      </w:r>
      <w:r>
        <w:rPr>
          <w:rFonts w:cs="Times New Roman" w:ascii="Times New Roman" w:hAnsi="Times New Roman"/>
          <w:sz w:val="16"/>
          <w:szCs w:val="16"/>
        </w:rPr>
        <w:t>sel.  John A. Widtsoe, Salt Lake City: Deseret Book Co., 1954, p. 10).  Knowledge carefully recorded is knowledge available in time of need.  Spiritually sensitive information should be kept in a sacred place that communicates to the Lord how you treasure it.  That practice enhances the likelihood of your receiving further ligh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cs="Times New Roman" w:ascii="Times New Roman" w:hAnsi="Times New Roman"/>
          <w:sz w:val="16"/>
          <w:szCs w:val="16"/>
        </w:rPr>
        <w:t xml:space="preserve">   </w:t>
      </w:r>
      <w:r>
        <w:rPr>
          <w:rFonts w:cs="Times New Roman" w:ascii="Times New Roman" w:hAnsi="Times New Roman"/>
          <w:i/>
          <w:sz w:val="16"/>
          <w:szCs w:val="16"/>
        </w:rPr>
        <w:t xml:space="preserve">Expanded.  </w:t>
      </w:r>
      <w:r>
        <w:rPr>
          <w:rFonts w:cs="Times New Roman" w:ascii="Times New Roman" w:hAnsi="Times New Roman"/>
          <w:sz w:val="16"/>
          <w:szCs w:val="16"/>
        </w:rPr>
        <w:t>This thought refers to rich benefits that come from your efforts to enlarge, extend, and increase your understanding of truth.  Use the scriptures and the declarations of the prophets to expand your knowledge.  You will find that efforts to share knowledge are often rewarded with more understanding as additional light flows into your mind and heart (see D&amp;C 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We have come to the end of a great conference.  Through its messages, you have been given inspired truth without much effort on your part.  Make these truths yours through study and thoughtful application and by emulating a prophet of God, Spencer W. Kimball, who at the conclusion of a conference,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While sitting here, I have made up my mind that when I go home from this conference this night there are many, many areas in my life that I can perfect.  I have made a mental list of them, and I expect to go to work as soon as we get through with conference" (in Conference Report, Oct. 1975, p. 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firstLine="270"/>
        <w:rPr>
          <w:rFonts w:ascii="Times New Roman" w:hAnsi="Times New Roman" w:cs="Times New Roman"/>
          <w:sz w:val="16"/>
          <w:szCs w:val="16"/>
        </w:rPr>
      </w:pPr>
      <w:r>
        <w:rPr>
          <w:rFonts w:cs="Times New Roman" w:ascii="Times New Roman" w:hAnsi="Times New Roman"/>
          <w:sz w:val="16"/>
          <w:szCs w:val="16"/>
        </w:rPr>
        <w:t>The privilege of learning absolute truth is sacred to me.  I stand in awe that our Heavenly Father and His Beloved Son are willing, even anxious for us to learn from them.  Please use what I have shared with sensitivity for the wondrous privilege given each of us, willing to obey, to be taught eternal truth.  Gaining spiritual knowledge is not a mechanical process.  It is a sacred privilege based upon spiritual law.  I testify that you can receive inspired help.  Humbly ask your Eternal Father.  Seek divine light.  Exercise faith in the Savior.  Strive to hearken to His counsel and obey His commandments.  He will bless and lead you as you move through this sometimes treacherous world.</w:t>
      </w:r>
    </w:p>
    <w:p>
      <w:pPr>
        <w:pStyle w:val="TextBodyIndent"/>
        <w:tabs>
          <w:tab w:val="clear" w:pos="432"/>
        </w:tabs>
        <w:spacing w:before="0" w:after="20"/>
        <w:rPr>
          <w:sz w:val="16"/>
          <w:szCs w:val="16"/>
        </w:rPr>
      </w:pPr>
      <w:r>
        <w:rPr>
          <w:sz w:val="16"/>
          <w:szCs w:val="16"/>
        </w:rPr>
        <w:t>I solemnly testify that Jesus Christ guides this, His church.  He knows and loves you personally.  As you walk in faithful obedience, He will bless you, inspire you, and lead you to greater knowledge and capacity.  I certify that He lives, in the name of Jesus Christ, amen.</w:t>
      </w:r>
    </w:p>
    <w:p>
      <w:pPr>
        <w:pStyle w:val="TextBody"/>
        <w:spacing w:before="0" w:after="20"/>
        <w:ind w:firstLine="180"/>
        <w:rPr>
          <w:sz w:val="17"/>
          <w:szCs w:val="16"/>
        </w:rPr>
      </w:pPr>
      <w:r>
        <w:rPr>
          <w:sz w:val="17"/>
          <w:szCs w:val="16"/>
        </w:rPr>
      </w:r>
    </w:p>
    <w:p>
      <w:pPr>
        <w:pStyle w:val="TextBody"/>
        <w:spacing w:before="0" w:after="20"/>
        <w:ind w:firstLine="180"/>
        <w:rPr>
          <w:sz w:val="17"/>
        </w:rPr>
      </w:pPr>
      <w:r>
        <w:rPr>
          <w:sz w:val="17"/>
        </w:rPr>
      </w:r>
    </w:p>
    <w:p>
      <w:pPr>
        <w:pStyle w:val="TextBody"/>
        <w:spacing w:before="0" w:after="20"/>
        <w:ind w:firstLine="180"/>
        <w:jc w:val="right"/>
        <w:rPr>
          <w:sz w:val="17"/>
        </w:rPr>
      </w:pPr>
      <w:r>
        <w:rPr>
          <w:sz w:val="17"/>
        </w:rPr>
      </w:r>
    </w:p>
    <w:sectPr>
      <w:type w:val="continuous"/>
      <w:pgSz w:w="12240" w:h="15840"/>
      <w:pgMar w:left="720" w:right="720" w:gutter="0" w:header="0" w:top="720" w:footer="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4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right"/>
    </w:pPr>
    <w:rPr/>
  </w:style>
  <w:style w:type="paragraph" w:styleId="TextBodyIndent">
    <w:name w:val="Body Text Indent"/>
    <w:basedOn w:val="Normal"/>
    <w:pPr>
      <w:tabs>
        <w:tab w:val="clear" w:pos="720"/>
        <w:tab w:val="left" w:pos="432" w:leader="none"/>
      </w:tabs>
      <w:ind w:firstLine="180"/>
    </w:pPr>
    <w:rPr>
      <w:rFonts w:ascii="Times New Roman" w:hAnsi="Times New Roman" w:cs="Times New Roman"/>
    </w:rPr>
  </w:style>
  <w:style w:type="paragraph" w:styleId="BodyTextIndent2">
    <w:name w:val="Body Text Inden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14:00Z</dcterms:created>
  <dc:creator>Chris and Carlene Winward</dc:creator>
  <dc:description/>
  <cp:keywords/>
  <dc:language>en-US</dc:language>
  <cp:lastModifiedBy>Bryan Winward</cp:lastModifiedBy>
  <cp:lastPrinted>1998-01-01T06:56:00Z</cp:lastPrinted>
  <dcterms:modified xsi:type="dcterms:W3CDTF">2017-02-02T21:14:00Z</dcterms:modified>
  <cp:revision>2</cp:revision>
  <dc:subject/>
  <dc:title>THE ENSIGN—OCTOBER 1996</dc:title>
</cp:coreProperties>
</file>